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1F1F1F"/>
          <w:sz w:val="26"/>
          <w:szCs w:val="26"/>
        </w:rPr>
        <w:t xml:space="preserve">  </w:t>
      </w:r>
      <w:r>
        <w:rPr>
          <w:color w:val="1F1F1F"/>
          <w:sz w:val="26"/>
          <w:szCs w:val="26"/>
        </w:rPr>
        <w:t xml:space="preserve">PHÒNG GD-ĐT PHONG ĐIỀN         </w:t>
      </w:r>
      <w:r>
        <w:rPr>
          <w:b/>
          <w:color w:val="1F1F1F"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</w:t>
      </w:r>
      <w:r>
        <w:rPr>
          <w:b/>
          <w:color w:val="1F1F1F"/>
          <w:sz w:val="26"/>
          <w:szCs w:val="26"/>
        </w:rPr>
        <w:t>TRƯỜNG TH HƯƠNG LÂM                       Độc lập – Tự do – Hạnh phúc</w:t>
      </w:r>
    </w:p>
    <w:p>
      <w:pPr>
        <w:pStyle w:val="Normal"/>
        <w:jc w:val="both"/>
        <w:rPr>
          <w:color w:val="1F1F1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1F1F"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color w:val="1F1F1F"/>
          <w:sz w:val="26"/>
          <w:szCs w:val="26"/>
        </w:rPr>
      </w:pPr>
      <w:r>
        <w:rPr>
          <w:i/>
          <w:color w:val="1F1F1F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1F1F1F"/>
          <w:sz w:val="26"/>
          <w:szCs w:val="26"/>
        </w:rPr>
        <w:t>Phong Điền, ngày 01 tháng 05 năm 2018</w:t>
      </w:r>
    </w:p>
    <w:p>
      <w:pPr>
        <w:pStyle w:val="Normal"/>
        <w:spacing w:lineRule="auto" w:line="360"/>
        <w:jc w:val="both"/>
        <w:rPr>
          <w:i/>
          <w:i/>
          <w:color w:val="1F1F1F"/>
          <w:sz w:val="26"/>
          <w:szCs w:val="26"/>
        </w:rPr>
      </w:pPr>
      <w:r>
        <w:rPr>
          <w:i/>
          <w:color w:val="1F1F1F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KẾ HOẠCH THÁNG 05 NĂM 2018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. Chỉ đạo coi thi, chấm thi cuối học kỳ II theo kế hoạch của Phòng Giáo dục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2. Xây dựng kế hoạch tuyển sinh lớp 1 năm học 2018-2019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3. Phân công điều tra năm tình hình trẻ 6 tuổi trên địa bàn để lập kế hoạch phát triển 18 -1 9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4. Chỉ đạo xét công nhận học sinh lớp 5 HTCTBTH năm học 201 7 – 2018. 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5. Chỉ đạo thực hiện các loại báo cáo, thống kê chất lượng giáo dục năm học 2017-2018 nộp về PGD đúng thời gian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6. Chỉ đạo lập kế hoạch phát triển năm học 2018-201 9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7. Xét duyệt đề nghị của giáo viên về học sinh khen thưởng năm học 2017-2018; học sinh lên lớp, lưu ban lớp năm học 2017 – 2018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8. Họp phụ huynh học sinh cuối năm học 2017– 2018; công khai chất lượng giáo dục của trường 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9. Tổ chức đánh giá HT, PHT, GV theo chuẩn và báo các về Phòng Giáo dục 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10. Làm việc với Hội đồng thi đua, hoàn thành hồ sơ thi đua năm học 2017-2018 nộp về Hội đồng thi đua Phòng Giáo dục 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11. Duyệt học bạ, đánh giá học sinh  năm học 2017-2018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2. Chỉ đạo kiểm kê tài sản và nộp về bộ phận tài vụ PGD đúng thời gian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3. Tổ chức Lễ ra trường cho học sinh lớp 5 niên khóa 2013 - 2018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14. Xây dựng kế hoạch hoạt động hè 2017 – 2018.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5. Xét tuyển sinh vào lớp 1 năm học 2017 – 2018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16. Tổng kết năm học 2017 – 2018. Thông báo công tác tuyển sinh vào lớp 6 cho HS khối lớp 5. </w:t>
      </w:r>
    </w:p>
    <w:p>
      <w:pPr>
        <w:pStyle w:val="Normal"/>
        <w:spacing w:lineRule="auto" w:line="360"/>
        <w:rPr/>
      </w:pPr>
      <w:r>
        <w:rPr>
          <w:color w:val="1F1F1F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1F1F1F"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color w:val="1F1F1F"/>
          <w:sz w:val="26"/>
          <w:szCs w:val="26"/>
        </w:rPr>
        <w:t>Trần Nhật Nam</w:t>
      </w:r>
    </w:p>
    <w:p>
      <w:pPr>
        <w:pStyle w:val="Normal"/>
        <w:spacing w:lineRule="auto" w:line="360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8-05-02T04:02:00Z</dcterms:modified>
  <cp:revision>50</cp:revision>
  <dc:subject/>
  <dc:title>PHÒNG GD-ĐT PHONG ĐIỀN         CỘNG HÒA XÃ HỘI CHỦ NGHĨA VIỆT NAM</dc:title>
</cp:coreProperties>
</file>